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 Nr  1</w:t>
      </w:r>
    </w:p>
    <w:p>
      <w:pPr>
        <w:pStyle w:val="Normal"/>
        <w:jc w:val="right"/>
        <w:rPr/>
      </w:pPr>
      <w:r>
        <w:rPr>
          <w:szCs w:val="20"/>
        </w:rPr>
        <w:t>do Zarządzenia Wójta Gminy Kampinos Nr 0050.6.14 z dnia 25 lutego 2014 r.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łoszenie kandydata wskazanego przez organizację pozarządową lub podmiot wymieniony w art. 3. ust. 3 do udziału w Komisjach Konkursowych w otwartych konkursach ofert organizowanych przez Wójta Gminy Kampinos w 2014 roku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271"/>
        <w:gridCol w:w="283"/>
        <w:gridCol w:w="3969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omoc społeczna, w tym pomoc rodzinom i osobom w trudnej sytuacji życiowej oraz wyrównywania szans tych rodzin i osó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integracji  i reintegracji zawodowej  i społecznej osób zagrożonych wykluczenie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charytatyw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odtrzymanie i upowszechnianie  tradycji narodowej, pielęgnowanie polskości oraz rozwoju świadomości narodowej , obywatelskiej i kulturow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mniejszości narodowych i etnicznych oraz języka regional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chrona i promocj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7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8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omocja zatrudnienia i aktywizacji zawodowej osób pozostających bez pracy i zagrożonych zwolnieniem 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9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równych oraz kobiet i mężczyz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0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osób w wieku emerytal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1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wspomagająca rozwój gospodarczy, w tym przedsiębiorcz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2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Działalność wspomagająca rozwój techniki, wynalazczości i innowacyjności oraz rozpowszechnianie i wdrażanie  nowych rozwiązań technicznych w praktyce gospodarcz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3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wspomagająca rozwój wspólnot  i społeczności lokal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4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Nauka, szkolnictwo wyższe, edukacja, oświata i wychowani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5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Wypoczynek dzieci i młodzież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6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Kultura, sztuka, ochrona dóbr kultury i dziedzictwa nar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7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Wspieranie i upowszechnianie kultury 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8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Ekologia i ochrona zwierząt oraz ochrona dziedzictwa przyrodnicz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9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Turystyka i krajoznawstw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0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orządek i bezpieczeństwo publi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1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bronności Państwa i działalności Sił Zbrojnych R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2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Upowszechniane i ochrony wolności  i praw człowieka oraz swobód obywatelskich, a także działań wspomagających  rozwój demokr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3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Ratownictwo i ochrona ludn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4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omoc ofiarom klęsk i katastrof żywiołowych, konfliktów zbrojnych i wojen w kraju i za granic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5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Upowszechnianie i ochrona praw konsumen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6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 integracji europejskiej oraz rozwijanie kontaktów i współpracy między społeczeńst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7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omocja i organizacja wolontaria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8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omoc Polonii i Polakom za granic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9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kombatantów i osób represjonowa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0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omocja Rzeczpospolitej Polskiej za granic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1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rodziny, macierzyństwa, rodzicielstwa, upowszechniania i ochrony praw dzi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2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zeciwdziałanie uzależnieniom i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3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organizacji pozarządowych  oraz podmiotów wymienionych w art. 3 ust. 3  w zakresie określonym w pkt 1-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.U. Nr 133 poz. 883) wyrażam zgodę na przetwarzanie moich danych osobowych dla potrzeb wyboru do udziału w komisjach konkursowych powołanych do oceny merytorycznej ofert w otwartych konkursach ofert organizowanych przez Urząd Marszałkowski Województwa Dolnośląskiego i jego jednost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 3 w komisjach konkursowych powołanych do oceny merytorycznej ofert złożonych w otwartych konkursach ofert organizowanych przez Wójta Gminy Kampinos.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V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u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4:00Z</dcterms:created>
  <dc:creator>umwkano</dc:creator>
  <dc:description/>
  <cp:keywords/>
  <dc:language>en-US</dc:language>
  <cp:lastModifiedBy>Wioletta Siekiera</cp:lastModifiedBy>
  <cp:lastPrinted>2012-01-02T10:50:00Z</cp:lastPrinted>
  <dcterms:modified xsi:type="dcterms:W3CDTF">2014-02-25T10:58:00Z</dcterms:modified>
  <cp:revision>6</cp:revision>
  <dc:subject/>
  <dc:title>Zgłoszenie chęci uczestnictwa do komisji konkursowych w otwartych konkursach ofert organizowanych przez Urząd Miejski Wrocławi</dc:title>
</cp:coreProperties>
</file>